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ВЫПИСКА ИЗ УГОЛОВ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атья 290. Получение взятк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ind w:firstLine="540"/>
        <w:rPr/>
      </w:pPr>
      <w:bookmarkStart w:id="0" w:name="Par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щее покровительство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пустительство по служб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пяти лет                        с лишением права занимать определенные должности или заниматься определенной деятельностью на срок до трех лет, либо лишением свободы на срок до трех лет со штрафом в размере двадца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лучение должностным лицом, иностранным должностным лицом либо должностным лицом публичной международной организации взятки в значительном размере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</w:t>
      </w:r>
    </w:p>
    <w:p>
      <w:pPr>
        <w:pStyle w:val="Normal"/>
        <w:autoSpaceDE w:val="false"/>
        <w:ind w:firstLine="540"/>
        <w:rPr/>
      </w:pPr>
      <w:bookmarkStart w:id="1" w:name="Par9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3. Получение должностным лицом, иностранным должностным лицом либо должностным лицом публичной международной организации взятки за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незаконны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ействия (бездействие)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.</w:t>
      </w:r>
    </w:p>
    <w:p>
      <w:pPr>
        <w:pStyle w:val="Normal"/>
        <w:autoSpaceDE w:val="false"/>
        <w:ind w:firstLine="540"/>
        <w:rPr/>
      </w:pPr>
      <w:bookmarkStart w:id="2" w:name="Par11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4. Деяния, предусмотренные </w:t>
      </w:r>
      <w:hyperlink w:anchor="Par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w:anchor="Par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совершенные лицом, занимающи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осударственную должность Российской Федер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государственную должность субъекта Российской Федерации,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Деяния, предусмотренные </w:t>
      </w:r>
      <w:hyperlink w:anchor="Par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етвер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если они совершены:</w:t>
      </w:r>
    </w:p>
    <w:p>
      <w:pPr>
        <w:pStyle w:val="Normal"/>
        <w:autoSpaceDE w:val="false"/>
        <w:ind w:firstLine="540"/>
        <w:rPr/>
      </w:pPr>
      <w:bookmarkStart w:id="3" w:name="Par15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а) группой лиц п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едварительному сговор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рганизованной групп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rPr/>
      </w:pPr>
      <w:bookmarkStart w:id="4" w:name="Par16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б) с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мог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зят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крупном размере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6. Деяния, предусмотренные </w:t>
      </w:r>
      <w:hyperlink w:anchor="Par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етвер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"а"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"б" части пя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совершенные в особо крупном размере,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.</w:t>
      </w:r>
    </w:p>
    <w:p>
      <w:pPr>
        <w:pStyle w:val="Normal"/>
        <w:autoSpaceDE w:val="false"/>
        <w:ind w:firstLine="540"/>
        <w:rPr/>
      </w:pPr>
      <w:bookmarkStart w:id="5" w:name="Par22"/>
      <w:bookmarkEnd w:id="5"/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мечания. 1. Значительным размером взятки в настоящей статье, </w:t>
      </w:r>
      <w:hyperlink w:anchor="Par30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статьях 291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291.1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настоящего Кодекса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</w:t>
      </w:r>
    </w:p>
    <w:p>
      <w:pPr>
        <w:pStyle w:val="Normal"/>
        <w:autoSpaceDE w:val="false"/>
        <w:ind w:firstLine="540"/>
        <w:rPr/>
      </w:pPr>
      <w:bookmarkStart w:id="6" w:name="Par23"/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2. Под иностранным должностным лицом в настоящей статье, </w:t>
      </w:r>
      <w:hyperlink w:anchor="Par3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х 29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91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Кодекса понимается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; под должностным лицом публичной международной организации понимается международный гражданский служащий или любое лицо, которое уполномочено такой организацией действовать от ее и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" w:name="Par30"/>
      <w:bookmarkStart w:id="8" w:name="Par30"/>
      <w:bookmarkEnd w:id="8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атья 291. Дача взятк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ind w:firstLine="540"/>
        <w:rPr/>
      </w:pPr>
      <w:bookmarkStart w:id="9" w:name="Par34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1. Дача взятки должностному лицу, </w:t>
      </w:r>
      <w:hyperlink w:anchor="Par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ностранному должностному лиц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либо </w:t>
      </w:r>
      <w:hyperlink w:anchor="Par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лжностному лицу публичной международной организ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лично или через посредника наказывается штрафом в размере от пятнадцатикратной до тридцатикратной суммы взятки, либо принудительными работами на срок до трех лет, либо лишением свободы на срок до двух лет со штрафом в размере десятикратной суммы взят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 значительном размере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.</w:t>
      </w:r>
    </w:p>
    <w:p>
      <w:pPr>
        <w:pStyle w:val="Normal"/>
        <w:autoSpaceDE w:val="false"/>
        <w:ind w:firstLine="540"/>
        <w:rPr/>
      </w:pPr>
      <w:bookmarkStart w:id="10" w:name="Par39"/>
      <w:bookmarkEnd w:id="10"/>
      <w:r>
        <w:rPr>
          <w:rFonts w:cs="Times New Roman" w:ascii="Times New Roman" w:hAnsi="Times New Roman"/>
          <w:bCs/>
          <w:sz w:val="28"/>
          <w:szCs w:val="28"/>
        </w:rPr>
        <w:t>3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(бездействие)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.</w:t>
      </w:r>
    </w:p>
    <w:p>
      <w:pPr>
        <w:pStyle w:val="Normal"/>
        <w:autoSpaceDE w:val="false"/>
        <w:ind w:firstLine="540"/>
        <w:rPr/>
      </w:pPr>
      <w:bookmarkStart w:id="11" w:name="Par41"/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4. Деяния, предусмотренные </w:t>
      </w:r>
      <w:hyperlink w:anchor="Par3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w:anchor="Par3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если они совершен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крупном размере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Деяния, предусмотренные </w:t>
      </w:r>
      <w:hyperlink w:anchor="Par3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w:anchor="Par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етвер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совершенные в особо крупном размере, 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наказываются штрафом в размере от семидесятикратной до девяностократной суммы взятки либо лишением свободы на срок  от семи до двенадцати лет со штрафом в размере семидеся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мечание.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bookmarkStart w:id="12" w:name="Par53"/>
      <w:bookmarkStart w:id="13" w:name="Par53"/>
      <w:bookmarkEnd w:id="13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татья 291.1. Посредничество во взяточничеств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</w:t>
      </w:r>
      <w:hyperlink w:anchor="Par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начительном размер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редничество во взяточничестве за совершение заведомо незаконных действий (бездействие) либо лицом с использованием своего служебного положения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редничество во взяточничестве, совершенно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в </w:t>
      </w:r>
      <w:hyperlink w:anchor="Par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рупном размер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осредничество во взяточничестве, совершенное в </w:t>
      </w:r>
      <w:hyperlink w:anchor="Par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собо крупном размер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бещание или предложение посредничества во взяточничестве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мечание.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</w:t>
      </w:r>
      <w:hyperlink r:id="rId9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добровольно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сообщило органу, имеющему право возбудить уголовное дело, о посредничестве во взяточничестве.</w:t>
      </w:r>
    </w:p>
    <w:sectPr>
      <w:type w:val="nextPage"/>
      <w:pgSz w:orient="landscape" w:w="11906" w:h="16838"/>
      <w:pgMar w:left="1134" w:right="851" w:gutter="0" w:header="0" w:top="2517" w:footer="0" w:bottom="25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7CA20A92175C12FC140BDAC340CF9852922D043CABBE3130927EE878A028EEA4D9C7A5AD3F21FtCF8K" TargetMode="External"/><Relationship Id="rId3" Type="http://schemas.openxmlformats.org/officeDocument/2006/relationships/hyperlink" Target="consultantplus://offline/ref=04E7CA20A92175C12FC140BDAC340CF9852922D043CABBE3130927EE878A028EEA4D9C7A5AD3F21CtCF1K" TargetMode="External"/><Relationship Id="rId4" Type="http://schemas.openxmlformats.org/officeDocument/2006/relationships/hyperlink" Target="consultantplus://offline/ref=04E7CA20A92175C12FC140BDAC340CF9852922D043CABBE3130927EE878A028EEA4D9C7A5AD3F21CtCF3K" TargetMode="External"/><Relationship Id="rId5" Type="http://schemas.openxmlformats.org/officeDocument/2006/relationships/hyperlink" Target="consultantplus://offline/ref=04E7CA20A92175C12FC140BDAC340CF985292FD147C4BBE3130927EE878A028EEA4D9C7A5AD2FA19tCF0K" TargetMode="External"/><Relationship Id="rId6" Type="http://schemas.openxmlformats.org/officeDocument/2006/relationships/hyperlink" Target="consultantplus://offline/ref=04E7CA20A92175C12FC140BDAC340CF9852922D043CABBE3130927EE878A028EEA4D9C7A5AD3F21DtCF8K" TargetMode="External"/><Relationship Id="rId7" Type="http://schemas.openxmlformats.org/officeDocument/2006/relationships/hyperlink" Target="consultantplus://offline/ref=04E7CA20A92175C12FC140BDAC340CF9852922D043CABBE3130927EE878A028EEA4D9C7A5AD3F21AtCF2K" TargetMode="External"/><Relationship Id="rId8" Type="http://schemas.openxmlformats.org/officeDocument/2006/relationships/hyperlink" Target="consultantplus://offline/ref=04E7CA20A92175C12FC140BDAC340CF9852922D043CABBE3130927EE878A028EEA4D9C7A5AD3F21AtCF6K" TargetMode="External"/><Relationship Id="rId9" Type="http://schemas.openxmlformats.org/officeDocument/2006/relationships/hyperlink" Target="consultantplus://offline/ref=04E7CA20A92175C12FC140BDAC340CF9852922D043CABBE3130927EE878A028EEA4D9C7A5AD3F219tCF3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2:00Z</dcterms:created>
  <dc:creator>Admin</dc:creator>
  <dc:description/>
  <cp:keywords/>
  <dc:language>en-US</dc:language>
  <cp:lastModifiedBy>Admin</cp:lastModifiedBy>
  <cp:lastPrinted>2014-04-01T17:08:00Z</cp:lastPrinted>
  <dcterms:modified xsi:type="dcterms:W3CDTF">2014-04-18T06:12:00Z</dcterms:modified>
  <cp:revision>2</cp:revision>
  <dc:subject/>
  <dc:title/>
</cp:coreProperties>
</file>